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EWS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UUCP VERSION 1.07, NEWS WORKS DIFFERENTLY.  There is no lon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sFeed' configuration entry.  Instead, there is a new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LIB:SYS which contains a list of upstream and downstream news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EWS IS NOW COMPLETELT OBSOLETE, HENCE THE BINARY IS NOT IN UUCP: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D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ntain compatibility with older UUCP's, if the News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entry still exists and UULIB:Sys does *not* ex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news will create a UULIB:Sys file containing an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Feed.  Additionally, if the NewsFeed configuration entr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, postnews will automatically run batchnews after queu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new news system with one or more upstream or dow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s (upstream sites feed you, you feed downstream sites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UULIB:Sys file (refer to the 'Sys' manual page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or sites in question and DELETE the 'NewsFeed' CONFIG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translation of the old 'NewsFeed' config entry is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ULIB:Sys fil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feed:*</w:t>
        <w:tab/>
        <w:tab/>
        <w:t>&lt;- note, only the machine name, no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have a choice.  You can either have BATCHNEWS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post news, or you can run BATCHNEWS as an option to UUC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run BATCHNEWS from your CRONTAB, or you can run BATCH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If you have only a single upstream newsfeed and do not p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much news, then you can have BatchNews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PostNews by adding a config entry to UULIB:Confi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Batch</w:t>
        <w:tab/>
        <w:t>auto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If you have only a single upstream newsfeed and pos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s AND you call out to your news (verses it calling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st of the time, the easiest thing to do i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b option to UUCico when calling out.  This forces all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ticles to be batched before UUCico makes its tele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use the AutoBatch config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use the -b option for UUCico's run from PASSW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eiving a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If you have a single upstream newsfeed and post a lot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 feed site calls you most of the time, then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nt to specify -b in the uucico in the Passwd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may take a while to compress your news and this can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telephone bill up... the remote site may even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ead, I suggest adding a DCron CRONTAB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matically batch your news at regular intervals (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now when the system is to call you, half an hour or s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y call you).  Then when the system calls, the ne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ready be pre-batched and waiting in spool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use the AutoBatch config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use the -b option for UUCico's run from PASSW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eiving a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If you have an upstream feed and also feed news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wnstream sites then you want to, again, use a DCron CRO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ry to automatically batch all pending news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vals, since the assumption is that you are both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 and other machines are calling you. 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e -b option to UUCico for the same reasons as (3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is case the results might even be wo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use the AutoBatch config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use the -b option for UUCico's run from PASSW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eiving a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If the old NewsFeed config entry exists and the Sys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exist, PostNews will automatically send a w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ostmaster (i.e. you if you set up your UULIB: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ctly) and create a Sys file.  If the old NewsFee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ry exists and a sys file exists PostNews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ld Newsfeed config entry but will silently enable Auto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 dummies who do not set up their system correctly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t news.</w:t>
        <w:tab/>
        <w:t>Do not rely on this silent AutoBatch enab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the new AutoBatch config entry if you wish AutoB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BATCHNEWS does not take much cpu when no news needs to be b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can safely be run in small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'DNews', may be used to read news.  Before 1.06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ANews.</w:t>
        <w:tab/>
        <w:t>ANews source is included in 1.07 bu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ble to post news and so the binary is not included.   News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parate directories in the UUNEW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said, really aweful documentation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ERE DOES NEWS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goes into UUNEWS: unless you overide it with a Confi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News</w:t>
        <w:tab/>
        <w:t>barf:som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eave it at UUNEWS: then you must make sure UUNEWS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'd to the appropriate directory.  The Assign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from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1.07 you needed to specify a feed site via the News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entry.  This is NO LONGER USED, though som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intained for those who do not read this document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entry will be completely phased out in 1.08.</w:t>
        <w:tab/>
        <w:t>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for the news feed configuration is in the UULIB: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NEWSGROUPS DO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he newsgroups your feed sends you (you have to tell the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), and you must also list the group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LIB:NewsGroups .</w:t>
        <w:tab/>
        <w:t>Any newsgroups you receive that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LIB:NewsGroups is placed into the UUNEWS:Ju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tend to propogate news to other sites and have thei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gated back through you, any news not listed in UULIB: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laced in UUNEWS:Junk, BUT STILL PROPOGAT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stream sites to post news to groups you do not normally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e-versa.  If you wish to prevent news propogation of newsgroup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UULIB:NewsGroups, you can clear out the Junk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BatchNews, or perhaps use the TrimNews program to ra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the amount of time messages in Junk stic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IS NEWS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is transfered by UUCP.  Your feed site will send you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.  It will be run through the RNews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uncompresses it and splits it up into separate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ny necessary directories, and placing said article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ccording to the newsgroups each article is desti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ost news (via DNews), your UULIB:Sys file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s are to receive the news.  No site that the news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gated through will ever receive the news.  The article i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ppending the file path to the article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USPOOL:BATCH/&lt;system&gt;.  Then, when BATCHNEWS is ru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USPOOL:BATCH are scanned, the articles extracted, com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d to UUSPOOL: for UUCP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ING NEWS WITH D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OST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man/D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